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вопросов для экзамена по дисциплине «Медицинская биохимия: принципы измерительных технологий в биохимии, патохимия, диагностика, биохимия злокачественного рост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хроматографического разделения смесей веществ. Виды хроматографии. Использование хроматографических методов в лабораторной диагностике. Методы детекции компонентов смеси. Масс-спектрометрия как метод дете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ферментативной активности. Метод конечной точки и кинетические методы определения ферментативной активности. Применение сопряженных реакций в определении активности ферментов (на конкретном примере). Принципиальные основы диагностической энзимолог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рбционная спектроскопия. Закон поглощения света. Молярный показатель поглощения, спектр поглощения. Виды приборных методов (фотоколориметрия, спектрофотометрия). Сходство и различия в работе однолучевых фотоколориметра и спектрофотометра, с примерами конкретных анали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ссионная спектроскопия. Постулаты Бора. Характеристика эмиссионного спектра. Биолюминисцентный и иммунофлуоресцентный анализы и их применение в лабораторной практи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нарушений энергетического обмена в организме человека. Ингибиторы цепей переносчиков электронов в митохондриях. Разобщение окисления и фосфорилирования: механизм, разобщители. Гипоэнергетические состояния, причины их развит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утриклеточные н</w:t>
            </w:r>
            <w:r>
              <w:rPr>
                <w:rFonts w:cs="Times New Roman" w:ascii="Times New Roman" w:hAnsi="Times New Roman"/>
                <w:szCs w:val="24"/>
              </w:rPr>
              <w:t xml:space="preserve">арушения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мена</w:t>
            </w:r>
            <w:r>
              <w:rPr>
                <w:rFonts w:cs="Times New Roman" w:ascii="Times New Roman" w:hAnsi="Times New Roman"/>
                <w:szCs w:val="24"/>
              </w:rPr>
              <w:t xml:space="preserve"> углевод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Нарушения обмена галактозы и фруктозы. Гликогеновые болезни: причины, диагностика. Нарушения регуляции обмена углеводов на уровне организм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г</w:t>
            </w:r>
            <w:r>
              <w:rPr>
                <w:rFonts w:cs="Times New Roman" w:ascii="Times New Roman" w:hAnsi="Times New Roman"/>
                <w:szCs w:val="24"/>
              </w:rPr>
              <w:t xml:space="preserve">ипергликемия и гипогликемия, причины их развития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боратор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Cs w:val="24"/>
              </w:rPr>
              <w:t xml:space="preserve"> диагност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нарушений углеводного обмен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ислипопротеидем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лассификац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рактеристика основных типов. Роль нарушений липидного обмена в патогенезе атеросклероза. Вторичные нарушения обмена липидов: ожирение, жировая дистрофия печени, желчнокаменная болезн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 xml:space="preserve">абораторная диагностика нарушени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рушения обмена белков и аминокислот при белк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</w:rPr>
              <w:t xml:space="preserve"> витаминной недостаточности. Наруше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внутриклеточ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Cs w:val="24"/>
              </w:rPr>
              <w:t xml:space="preserve"> превраще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 xml:space="preserve"> аминокисло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Фен, Тир, Три, Гис, Вал, Лей, Иле, Цис). Гипераммониемии. </w:t>
            </w:r>
            <w:r>
              <w:rPr>
                <w:rFonts w:cs="Times New Roman" w:ascii="Times New Roman" w:hAnsi="Times New Roman"/>
                <w:szCs w:val="24"/>
              </w:rPr>
              <w:t>Первичные и вторичные аминоацидур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емоглобиноз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талассемии, гемоглобинопатии</w:t>
            </w:r>
            <w:r>
              <w:rPr>
                <w:rFonts w:cs="Times New Roman" w:ascii="Times New Roman" w:hAnsi="Times New Roman"/>
                <w:szCs w:val="24"/>
              </w:rPr>
              <w:t>, причины их возникновения. Наруше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игментного обмена:</w:t>
            </w:r>
            <w:r>
              <w:rPr>
                <w:rFonts w:cs="Times New Roman" w:ascii="Times New Roman" w:hAnsi="Times New Roman"/>
                <w:szCs w:val="24"/>
              </w:rPr>
              <w:t xml:space="preserve"> желту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, порфир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 их</w:t>
            </w:r>
            <w:r>
              <w:rPr>
                <w:rFonts w:cs="Times New Roman" w:ascii="Times New Roman" w:hAnsi="Times New Roman"/>
                <w:szCs w:val="24"/>
              </w:rPr>
              <w:t xml:space="preserve"> лабораторная диагности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гуляция </w:t>
            </w:r>
            <w:r>
              <w:rPr>
                <w:rFonts w:cs="Times New Roman" w:ascii="Times New Roman" w:hAnsi="Times New Roman"/>
                <w:szCs w:val="24"/>
              </w:rPr>
              <w:t>водно-солевого обме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о</w:t>
            </w:r>
            <w:r>
              <w:rPr>
                <w:rFonts w:cs="Times New Roman" w:ascii="Times New Roman" w:hAnsi="Times New Roman"/>
                <w:szCs w:val="24"/>
              </w:rPr>
              <w:t xml:space="preserve">сновные типы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zCs w:val="24"/>
              </w:rPr>
              <w:t>нарушен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егидратация и гипергидратация организма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и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и г</w:t>
            </w:r>
            <w:r>
              <w:rPr>
                <w:rFonts w:cs="Times New Roman" w:ascii="Times New Roman" w:hAnsi="Times New Roman"/>
                <w:szCs w:val="24"/>
              </w:rPr>
              <w:t>ипернатриемия, ги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и</w:t>
            </w:r>
            <w:r>
              <w:rPr>
                <w:rFonts w:cs="Times New Roman" w:ascii="Times New Roman" w:hAnsi="Times New Roman"/>
                <w:szCs w:val="24"/>
              </w:rPr>
              <w:t xml:space="preserve"> гиперкалийем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ги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и</w:t>
            </w:r>
            <w:r>
              <w:rPr>
                <w:rFonts w:cs="Times New Roman" w:ascii="Times New Roman" w:hAnsi="Times New Roman"/>
                <w:szCs w:val="24"/>
              </w:rPr>
              <w:t xml:space="preserve"> гипе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лор</w:t>
            </w:r>
            <w:r>
              <w:rPr>
                <w:rFonts w:cs="Times New Roman" w:ascii="Times New Roman" w:hAnsi="Times New Roman"/>
                <w:szCs w:val="24"/>
              </w:rPr>
              <w:t>ем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причины и последствия их возникнов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ферные системы организма, их биологическая роль. Роль легких и почек в поддержании нормального уровня рН в организме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лабораторные показатели КОС</w:t>
            </w:r>
            <w:r>
              <w:rPr>
                <w:rFonts w:cs="Times New Roman" w:ascii="Times New Roman" w:hAnsi="Times New Roman"/>
                <w:szCs w:val="24"/>
              </w:rPr>
              <w:t xml:space="preserve">. Нарушения кислотно-основного состояния (КОС) в организме: метаболический и дыхательный ацидоз; метаболический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</w:rPr>
              <w:t xml:space="preserve">дыхательный алкалоз; сочетанные нарушения КОС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гормонов гипоталамуса и гипофиза. Нарушения функций передней доли гипофиза: гипопитуитаризм, гигантизм и акромегалия, гипофизарный нанизм, гиперпролактинемия, причины их возникновения, клинические проявления, лабораторная диагности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 щитовидной железы, их биологическая роль. Нарушения функций щитовидной железы: гипотиреоз, гипертиреоз, эутиреоидный зоб. Лабораторная диагностика нарушений функции щитовидной желез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, синтез и секреция паратгормона; механизм его действия и роль в регуляции обмена кальция и фосфатов. Гиперпаратиреоз и гипопаратиреоз. Лабораторная диагностика нарушений обмена кальция и фосфа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й коры надпочечников: гипо- и гиперкортицизм, изолированный анальдостеронизм, гиперальдостеронизм. Нарушения функций мозгового вещества надпочечников: феохромоцитома и нейробластома. Лабораторная диагностика нарушений функций надпочеч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ный диабе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ипов. Метаболические сдвиги при диабете и причины их возникновения. Лабораторная диагностика диабета, выявление донозологической (скрытой) форм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ые гормоны: химическая природа, основные этапы синтеза, механизмы регуляции уровня андрогенов в крови, транспорт в кровотоке, механизм действия, метаболические эффекты андрогенов, эстрогенов, механизмы инактивации. Варианты нарушений функций половых желез (гипергонадизм и гипогонадизм). Лабораторные исследования, используемые для диагностики нарушений функций репродуктивной сист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спаление как типовая реакция организма на повреждение. Фазы воспаления. Механизм развития воспалительного процесса: роль хемотаксических веществ, адгезивных молекул и протеиназных систем</w:t>
            </w:r>
            <w:r>
              <w:rPr>
                <w:i/>
              </w:rPr>
              <w:t xml:space="preserve"> </w:t>
            </w:r>
            <w:r>
              <w:rPr/>
              <w:t>фагоцитов, цитокинов.</w:t>
            </w:r>
            <w:r>
              <w:rPr>
                <w:i/>
              </w:rPr>
              <w:t xml:space="preserve"> </w:t>
            </w:r>
            <w:r>
              <w:rPr/>
              <w:t>Биохимические тесты, используемые для диагностики и оценки степени тяжести воспалительного процес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ксические состояния. Биохимические и физиологические механизмы адаптации организма к гипоксии. Оксидативный стресс. Характеристика активных форм кислорода, механизмы их продукции и инактивации. Перекисное окисление липидов; антиоксидантные системы организма. Биохимические маркеры гипоксии и оксидативного стрес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Лизосомные болезни накопления, их причины. Мукополисахаридозы, олигосахаридозы, сфинголипидозы, ганглиозидозы: примеры заболеваний с указанием дефектного фермента. Лабораторная диагностика на примере мукополисахаридоз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Атерогенные и антиатерогенные фракции липопротеидов. Механизм развития атеросклеротического поражения сосудов. Биомаркеры в диагностике инфаркта миокарда: происхождение, специфичность, динамика их концентрации в кров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Клинико-лабораторные синдромы, возникающие при повреждении печени: </w:t>
            </w:r>
            <w:r>
              <w:rPr/>
              <w:t xml:space="preserve">цитолиз, внутрипеченочный и внепеченочный холестаз, токсическое повреждение гепатоцитов, нарушения белок-синтезирующей функции печени, нарушения метаболизма желчных пигментов, нарушения детоксикационной функции печени и мезенхимально-воспалительный синдро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биотрансформации ксенобиотиков и эндогенных метаболитов в организме. Метаболизм этанола в организме. Изменение метаболизма при хроническом алкоголизме. Лабораторная диагностика метаболических нарушений при хроническом алкоголиз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основы функций эндотелия в физиологических условиях. Роль оксида азота в реализации функций эндотелия. Эндотелиальная дисфункция, причины и проявления. Биомаркеры дисфункции эндотел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уляция пролиферативной активности клеток (на примере Т-лимфоцитов). Цитокины как активаторы пролиферации Т-клеток. Сигнальные пути, запускающие пролиферацию Т-лимфоцитов. Метаболические чекпойнты и энергетическое обеспечение активации Т-лимфоци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Организация и строение костной ткани. </w:t>
            </w:r>
            <w:r>
              <w:rPr/>
              <w:t xml:space="preserve">Ремоделирование костной ткани: резорбция и восстановление. Регуляция метаболизма в костной ткани. Нарушения метаболизма костной ткани: рахит, остеодистрофии, остеопороз и т.д. Биохимические маркеры формирования и резорбции костной тка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ереваривания белков, углеводов, липидов  в желудочно-кишечном тракте. Неполное переваривание белков, каловая аутоинтоксикация. Нарушение гуморальной регуляции процессов пищеварения. Синдром мальабсорбции: классификация, этиология, симптомы. Лабораторная диагностика нарушений процессов переваривания и всасывания нутриен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остав, строение и функции соединительной ткани. Мукополисахаридозы. Коллагенопатии: синдром Элерса-Данло, синдром Марфана, несовершенный остеогенез. </w:t>
            </w:r>
            <w:r>
              <w:rPr/>
              <w:t>Лабораторная диагностика дисплазии соединительной тка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овая ткань: функции и особенности метаболизма. Эндокринная функция жировой ткани. Регуляция жирового обмена. Ожирение как фактор риска развития метаболического синдро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Экскреторная функция почек</w:t>
            </w:r>
            <w:r>
              <w:rPr>
                <w:i/>
              </w:rPr>
              <w:t>.</w:t>
            </w:r>
            <w:r>
              <w:rPr>
                <w:i/>
                <w:color w:val="000000"/>
                <w:spacing w:val="-8"/>
              </w:rPr>
              <w:t xml:space="preserve"> </w:t>
            </w:r>
            <w:r>
              <w:rPr>
                <w:i/>
              </w:rPr>
              <w:t>Нарушения экскреторной функции почек: клубочковой фильтрации, реабсорбции, секреции.</w:t>
            </w:r>
            <w:r>
              <w:rPr>
                <w:i/>
                <w:color w:val="000000"/>
                <w:spacing w:val="-8"/>
              </w:rPr>
              <w:t xml:space="preserve"> </w:t>
            </w:r>
            <w:r>
              <w:rPr>
                <w:i/>
              </w:rPr>
              <w:t>Лабораторные показатели в оценке функции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итохондриальные болезни. Изменения лабораторных показателей в зависимости от ведущего биохимического деф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механизмы, лежащие в основе поздних (продвинутых) этапов канцерогенеза: инвазия в соседние ткани, метастазирование, стимуляция ангиогене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, механизмы его регуляции. Нарушения регуляции клеточного цикла в канцерогенезе и приобретении опухолевыми клетками способности к избеганию апоптоза, самообеспеченности митогенными стимулами, неограниченному репликативному потенциалу, нечувствительности к сигналам, подавляющим опухолевый ро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ы – общая характеристика, классификация по происхождению. Представление об идеальном онкомаркере. Принципы использования сывороточных онкомаркеров в клинической онкологии на примерах альфа-фетопротеина, ракового эмбрионального антигена, кислой фосфатазы, хорионического гонадотропина, парапротеинов, кальцитонина, ракового антигена СА-125, простатического сывороточного антиген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болическое репрограммирование опухолевых клеток. Эффект Варбурга. Сигнальные пути и клеточные трансдукторы, играющие ключевую роль для роста опухоли. Роль фактора транскрипции </w:t>
            </w:r>
            <w:r>
              <w:rPr>
                <w:i/>
                <w:lang w:val="en-US"/>
              </w:rPr>
              <w:t>myc</w:t>
            </w:r>
            <w:r>
              <w:rPr>
                <w:lang w:val="en-US"/>
              </w:rPr>
              <w:t xml:space="preserve"> </w:t>
            </w:r>
            <w:r>
              <w:rPr/>
              <w:t>в метаболическом репрограммиров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холевые супрессоры: р53, </w:t>
            </w:r>
            <w:r>
              <w:rPr>
                <w:lang w:val="en-US"/>
              </w:rPr>
              <w:t>VHL</w:t>
            </w:r>
            <w:r>
              <w:rPr/>
              <w:t xml:space="preserve">, </w:t>
            </w:r>
            <w:r>
              <w:rPr>
                <w:lang w:val="en-US"/>
              </w:rPr>
              <w:t>LKB</w:t>
            </w:r>
            <w:r>
              <w:rPr/>
              <w:t xml:space="preserve">1, </w:t>
            </w:r>
            <w:r>
              <w:rPr>
                <w:lang w:val="en-US"/>
              </w:rPr>
              <w:t>TSC</w:t>
            </w:r>
            <w:r>
              <w:rPr/>
              <w:t xml:space="preserve">, </w:t>
            </w:r>
            <w:r>
              <w:rPr>
                <w:lang w:val="en-US"/>
              </w:rPr>
              <w:t>NF</w:t>
            </w:r>
            <w:r>
              <w:rPr/>
              <w:t xml:space="preserve">1, </w:t>
            </w:r>
            <w:r>
              <w:rPr>
                <w:lang w:val="en-US"/>
              </w:rPr>
              <w:t>PTEN</w:t>
            </w:r>
            <w:r>
              <w:rPr/>
              <w:t>. Механизмы, лежащие в основе их действ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тирозинкиназ и антиметаболиты. Механизмы их действия, лежащие в основе противоопухолевого эффекта.</w:t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Body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Body1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Style15">
    <w:name w:val="С числами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1:00Z</dcterms:created>
  <dc:creator>LejhterSN</dc:creator>
  <dc:description/>
  <cp:keywords/>
  <dc:language>en-US</dc:language>
  <cp:lastModifiedBy>Андрей Попов</cp:lastModifiedBy>
  <dcterms:modified xsi:type="dcterms:W3CDTF">2018-04-24T11:41:00Z</dcterms:modified>
  <cp:revision>2</cp:revision>
  <dc:subject/>
  <dc:title>1</dc:title>
</cp:coreProperties>
</file>